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859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02» сентября 2024 года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ндорина ВЛ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01;***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1.07.2024 в 14 часов 51 минут 647 км а/д Р404 Тюмень - Ханты-Мансийск, ХМАО-Югра, Нефтеюганский район, Бандорин В.Л. управляя транспортным средством ***, государственный регистрационный номер ***,  при совершении маневра обгон впереди движущегося т/с грузового типа, выехал на полосу дороги, предназначенную для встречного движения с пересечением сплошной линии разметки 1.1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Бандорин В.Л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андорина В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Бандорина В.Л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586170 от 21.07.2024, согласно которому 21.07.2024 в 14 часов 51 минут 647 км а/д Р404 Тюмень - Ханты-Мансийск, ХМАО-Югра, Нефтеюганский район, Бандорин В.Л. управляя транспортным средством ***, государственный регистрационный номер ***,  при совершении маневра обгон впереди движущегося т/с грузового типа, выехал на полосу дороги, предназначенную для встречного движения с пересечением сплошной линии разметки 1.1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ИДПС ОВ ДПС ГИБДД УМВД России по ХМАО-Югре от 21.07.2024, согласно которому 21.07.2024 в 14 часов 51 минут на 647 км а/д Р404 Тюмень - Ханты-Мансийск, ХМАО-Югра, Нефтеюганский район, остановлен автомобиль марки ***, государственный регистрационный номер ***. Водитель Бандорин В.Л., управляющий данным автомобилем осуществлял движение со стороны г.Тюмень по направлению в сторону Ханты-Мансийск. На участке 647 км. при совершении маневра обгон впереди движущегося т/с грузового типа, выехал на полосу дороги, предназначенную для встречного движения с пересечением сплошной линии разметки 1.1, при этом данный маневр осуществлен с соблюдением ПДД в начале маневра, в отношении Бандорина В.Л. составлен протокол об АП по ч. 4 ст. 12.15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хемой места совершения административного правонарушения от 21.07.2024, согласно которой Бандорин В.Л. допустил выезд на полосу дороги, предназначенную для встречного движения с пересечением горизонтальной линии разметки 1.1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горизонтальной дорожной разметки 1.1 распространяется на 647 км.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D-R диском с видеозаписью правонарушения, согласно которому Бандорин В.Л., управляя </w:t>
      </w:r>
      <w:r>
        <w:rPr>
          <w:color w:val="000000"/>
          <w:sz w:val="27"/>
          <w:szCs w:val="27"/>
          <w:lang w:bidi="ru-RU"/>
        </w:rPr>
        <w:t xml:space="preserve">транспортным </w:t>
      </w:r>
      <w:r>
        <w:rPr>
          <w:sz w:val="27"/>
          <w:szCs w:val="27"/>
        </w:rPr>
        <w:t>средством ***, государственный регистрационный номер ***, допустил выезд на полосу дороги, предназначенную для встречного движения с пересечением горизонтальной линии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Бандорина В.Л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Бандорина В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Бандорина ВЛ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18000</w:t>
      </w:r>
      <w:r>
        <w:rPr>
          <w:sz w:val="27"/>
          <w:szCs w:val="27"/>
        </w:rPr>
        <w:t>, ИНН 8601010390, кор/сч 40102810245370000007, КБК 18811601123010001140 УИН 18810486240730016048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